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8415" cy="1155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ADJUDICAÇÃO DE PROCESSO</w:t>
      </w:r>
    </w:p>
    <w:p>
      <w:pPr>
        <w:pStyle w:val="Normal"/>
        <w:ind w:firstLine="311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 Presidente do CISOP – Consórcio Intermunicipal de Saúde do Oeste do Paraná, no uso de suas atribuições legais e, considerando haver cumprido todas as exigências do Procedimento de Licitação cujo objeto é a </w:t>
      </w:r>
      <w:r>
        <w:rPr>
          <w:rFonts w:cs="Arial" w:ascii="Arial" w:hAnsi="Arial"/>
          <w:sz w:val="24"/>
          <w:szCs w:val="24"/>
        </w:rPr>
        <w:t>Aquisição de material elétrico para atender as necessidades do CISOP e do SIM PR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vem ADJUDICAR o presente processo administrativo de licitação, na modalidade </w:t>
      </w:r>
      <w:r>
        <w:rPr>
          <w:rFonts w:cs="Arial" w:ascii="Arial" w:hAnsi="Arial"/>
          <w:sz w:val="24"/>
          <w:szCs w:val="24"/>
        </w:rPr>
        <w:t>Pregão nº 33/2024</w:t>
      </w:r>
      <w:r>
        <w:rPr>
          <w:rFonts w:eastAsia="Calibri" w:cs="Arial" w:ascii="Arial" w:hAnsi="Arial"/>
          <w:sz w:val="24"/>
          <w:szCs w:val="24"/>
          <w:lang w:eastAsia="en-US"/>
        </w:rPr>
        <w:t>, para que produza os efeitos legais e jurídicos.</w:t>
      </w:r>
    </w:p>
    <w:p>
      <w:pPr>
        <w:pStyle w:val="Normal"/>
        <w:ind w:left="284" w:firstLine="311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ssim, no termo da legislação vigente, fica o presente processo ADJUDICADO</w:t>
      </w:r>
      <w:r>
        <w:rPr>
          <w:rFonts w:cs="Arial" w:ascii="Arial" w:hAnsi="Arial"/>
          <w:sz w:val="24"/>
          <w:szCs w:val="24"/>
        </w:rPr>
        <w:t>, em favor da(s) empresa(s) abaixo relacionada(s)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REMASTER DISTRIBUIDORA DE FERRAGENS E FERRAMENTAS LTDA inscrito no CNPJ/CPF Nº 37.278.673/0001-18 no valor total dos itens vencidos de R$ 15.219,90 (quinze mil, duzentos e dezenove reais e noventa centavos).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MAFFINIX COMERCIO DE MATERIAIS DE CONSTRUÇÃO E VIDRAÇARIA LTDA inscrito no CNPJ/CPF Nº 12.972.077/0001-02 no valor total dos itens vencidos de R$ 14.677,96 (quatorze mil, seiscentos e setenta e sete reais e noventa e seis centavos).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ORK TELECOM PRODUTOS E SERVIÇOS PARA TELECOMUNICAÇÕES LTDA inscrito no CNPJ/CPF Nº 13.460.002/0001-05 no valor total dos itens vencidos de R$ 10.065,72 (dez mil e sessenta e cinco reais e setenta e dois centavos).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 A COMERCIO DE MATERIAIS DE CONSTRUÇÃO EIRELI inscrito no CNPJ/CPF Nº 28.137.691/0001-99 no valor total dos itens vencidos de R$ 5.510,45 (cinco mil, quinhentos e dez reais e quarenta e cinco centavos).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IPAR FERRAGENS LTDA inscrito no CNPJ/CPF Nº 16.868.674/0001-42 no valor total dos itens vencidos de R$ 4.965,07 (quatro mil, novecentos e sessenta e cinco reais e sete centavos).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DÍGITO COMERCIAL - EIRELI inscrito no CNPJ/CPF Nº 00.061.511/0001-13 no valor total dos itens vencidos de R$ 2.653,50 (dois mil, seiscentos e cinquenta e três reais e cinquenta centavos).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GILVANI EICHELBERGER DOS SANTOS ME inscrito no CNPJ/CPF Nº 22.011.004/0001-08 no valor total dos itens vencidos de R$ 462,00 (quatrocentos e sessenta e dois reais).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-PR,18 de setembro de 2024.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ind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tabs>
          <w:tab w:val="clear" w:pos="708"/>
          <w:tab w:val="left" w:pos="1872" w:leader="none"/>
        </w:tabs>
        <w:ind w:right="-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</w:rPr>
        <w:t>Vlademir Antônio Barella</w:t>
      </w:r>
    </w:p>
    <w:p>
      <w:pPr>
        <w:pStyle w:val="Normal"/>
        <w:tabs>
          <w:tab w:val="clear" w:pos="708"/>
          <w:tab w:val="left" w:pos="1872" w:leader="none"/>
        </w:tabs>
        <w:ind w:right="-2" w:firstLine="3402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Presidente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6:00Z</dcterms:created>
  <dc:creator>a</dc:creator>
  <dc:description/>
  <cp:keywords/>
  <dc:language>en-US</dc:language>
  <cp:lastModifiedBy>Ricardo Matos de Souza</cp:lastModifiedBy>
  <cp:lastPrinted>2024-09-18T13:56:00Z</cp:lastPrinted>
  <dcterms:modified xsi:type="dcterms:W3CDTF">2024-09-18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